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3-04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  <w:t>Carl Nygren</w:t>
        <w:tab/>
        <w:tab/>
      </w:r>
    </w:p>
    <w:p>
      <w:pPr>
        <w:pStyle w:val="Normal"/>
        <w:rPr/>
      </w:pPr>
      <w:r>
        <w:rPr/>
        <w:t>Helen Olss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Ekonomin är i ba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mbingo</w:t>
      </w:r>
    </w:p>
    <w:p>
      <w:pPr>
        <w:pStyle w:val="Normal"/>
        <w:rPr/>
      </w:pPr>
      <w:r>
        <w:rPr/>
        <w:t>Vi beslutar att starta Trimbingo den 28/4  utanför Ica Himnahallen kl.10.00-12.00 och övriga veckor i Kråksångsspåret avslutar den 2/6. Gymnastiken ansvarar för arrangemanget den 28/4 och 5/5 vecka 17 och 18. Innebandyn ansvarar för den 12/5 och 19/5 vecka 19 och 20. Fotbollen sköter Trimbingo den 26/5 och 2/6 vecka 21 och 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borg</w:t>
      </w:r>
    </w:p>
    <w:p>
      <w:pPr>
        <w:pStyle w:val="Normal"/>
        <w:rPr/>
      </w:pPr>
      <w:r>
        <w:rPr/>
        <w:t>Går enligt planerna. Även om det skulle bli eldningsförbud här i kommunen så ska LSK försöka ordna ett alternativt valborgsfirande. Samlas på Lingheden 16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hemsdagen den 11 maj</w:t>
      </w:r>
    </w:p>
    <w:p>
      <w:pPr>
        <w:pStyle w:val="Normal"/>
        <w:rPr/>
      </w:pPr>
      <w:r>
        <w:rPr/>
        <w:t>Huvudstyrelsen  kommer inte att medverka, Himnahallen ska ha en egen tipspromen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frågor</w:t>
      </w:r>
    </w:p>
    <w:p>
      <w:pPr>
        <w:pStyle w:val="Normal"/>
        <w:rPr/>
      </w:pPr>
      <w:r>
        <w:rPr/>
        <w:t>Sören Gustavsson är tillbaka som vaktmästare och kommer att vara hos oss till 2013-09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</w:t>
      </w:r>
    </w:p>
    <w:p>
      <w:pPr>
        <w:pStyle w:val="Normal"/>
        <w:rPr/>
      </w:pPr>
      <w:r>
        <w:rPr/>
        <w:t xml:space="preserve">Innebandy sektionen har utsett nya funktionärer. Beslutades att godkänna Ulf Sandberg Hjorth 680727-1959 som sammankallande, Karin Palm Pettersson 760517-1920 som kassör </w:t>
      </w:r>
    </w:p>
    <w:p>
      <w:pPr>
        <w:pStyle w:val="Normal"/>
        <w:rPr/>
      </w:pPr>
      <w:r>
        <w:rPr/>
        <w:t>och Ulrika Åslund som sekrete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Tisdag den 2013-05-28 kl.19.00-20.30 i Åkerbogården. Styrelse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0:00Z</dcterms:created>
  <dc:creator>Lind</dc:creator>
  <dc:description/>
  <cp:keywords/>
  <dc:language>en-US</dc:language>
  <cp:lastModifiedBy>Elisabeth Öhlin</cp:lastModifiedBy>
  <cp:lastPrinted>2010-04-21T08:35:00Z</cp:lastPrinted>
  <dcterms:modified xsi:type="dcterms:W3CDTF">2013-05-07T07:48:00Z</dcterms:modified>
  <cp:revision>6</cp:revision>
  <dc:subject/>
  <dc:title>Protokoll från LSK huvudstyrelsemöte 2009-12-06</dc:title>
</cp:coreProperties>
</file>